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７号（第１４条関係）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</w:t>
      </w:r>
      <w:r>
        <w:rPr/>
        <w:t>宮城県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>
          <w:rFonts w:ascii="JustUnitMark" w:hAnsi="JustUnitMark" w:cs="JustUnitMark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233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30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5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1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備考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</w:t>
      </w:r>
      <w:r>
        <w:rPr/>
        <w:t>１  最上段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</w:t>
      </w:r>
      <w:r>
        <w:rPr/>
        <w:t>２  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>　　　 ３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1189</Characters>
  <CharactersWithSpaces>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