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０号の２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年　　月　　日　  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 　　公安委員会　殿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283"/>
        <w:gridCol w:w="3830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stroked="t" o:allowincell="f" style="position:absolute;margin-left:9.9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21.55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33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8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7.1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68.9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5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0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2.0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635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4.15pt;margin-top:-0.0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7.4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4145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4.1pt;margin-top:11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7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75pt;margin-top:0.1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1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0.7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4.0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0.3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1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63.6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7.2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2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90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2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5.8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2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080</wp:posOffset>
                      </wp:positionV>
                      <wp:extent cx="0" cy="196215"/>
                      <wp:effectExtent l="1905" t="2540" r="1905" b="1905"/>
                      <wp:wrapNone/>
                      <wp:docPr id="2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41.5pt;margin-top:0.4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54.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0.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93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5.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1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19.3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32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9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71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97.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1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24.3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46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75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92"/>
        <w:gridCol w:w="8"/>
        <w:gridCol w:w="16"/>
        <w:gridCol w:w="6"/>
        <w:gridCol w:w="22"/>
        <w:gridCol w:w="18"/>
        <w:gridCol w:w="9"/>
        <w:gridCol w:w="395"/>
        <w:gridCol w:w="666"/>
        <w:gridCol w:w="665"/>
        <w:gridCol w:w="333"/>
        <w:gridCol w:w="333"/>
        <w:gridCol w:w="109"/>
        <w:gridCol w:w="333"/>
        <w:gridCol w:w="223"/>
        <w:gridCol w:w="221"/>
        <w:gridCol w:w="333"/>
        <w:gridCol w:w="111"/>
        <w:gridCol w:w="333"/>
        <w:gridCol w:w="333"/>
        <w:gridCol w:w="665"/>
        <w:gridCol w:w="666"/>
        <w:gridCol w:w="443"/>
        <w:gridCol w:w="221"/>
        <w:gridCol w:w="223"/>
        <w:gridCol w:w="443"/>
        <w:gridCol w:w="333"/>
        <w:gridCol w:w="332"/>
        <w:gridCol w:w="111"/>
        <w:gridCol w:w="555"/>
        <w:gridCol w:w="791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442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40970</wp:posOffset>
                      </wp:positionV>
                      <wp:extent cx="0" cy="195580"/>
                      <wp:effectExtent l="3175" t="3175" r="3175" b="3810"/>
                      <wp:wrapNone/>
                      <wp:docPr id="4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63.75pt;margin-top:11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30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63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19810</wp:posOffset>
                      </wp:positionV>
                      <wp:extent cx="0" cy="195580"/>
                      <wp:effectExtent l="3175" t="3175" r="3175" b="3810"/>
                      <wp:wrapNone/>
                      <wp:docPr id="4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363.4pt;margin-top:8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16355</wp:posOffset>
                      </wp:positionV>
                      <wp:extent cx="0" cy="195580"/>
                      <wp:effectExtent l="3175" t="3175" r="3175" b="3810"/>
                      <wp:wrapNone/>
                      <wp:docPr id="4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3.4pt;margin-top:103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899920</wp:posOffset>
                      </wp:positionV>
                      <wp:extent cx="0" cy="195580"/>
                      <wp:effectExtent l="3175" t="3175" r="3175" b="3810"/>
                      <wp:wrapNone/>
                      <wp:docPr id="4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63.4pt;margin-top:149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4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540</wp:posOffset>
                      </wp:positionV>
                      <wp:extent cx="0" cy="195580"/>
                      <wp:effectExtent l="3175" t="3175" r="3175" b="3810"/>
                      <wp:wrapNone/>
                      <wp:docPr id="47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63.9pt;margin-top: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05</wp:posOffset>
                      </wp:positionV>
                      <wp:extent cx="0" cy="195580"/>
                      <wp:effectExtent l="3175" t="3175" r="3175" b="3810"/>
                      <wp:wrapNone/>
                      <wp:docPr id="48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7.15pt;margin-top: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5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96.95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63.6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2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6.9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3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30.1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55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430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5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-1.2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5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3175</wp:posOffset>
                      </wp:positionV>
                      <wp:extent cx="0" cy="195580"/>
                      <wp:effectExtent l="3175" t="3175" r="3175" b="381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97.15pt;margin-top:-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0.7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6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6985</wp:posOffset>
                      </wp:positionV>
                      <wp:extent cx="0" cy="195580"/>
                      <wp:effectExtent l="3175" t="3175" r="3810" b="3810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96.95pt;margin-top:-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30.3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63.6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96.9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29.8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6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50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810" b="381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0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810" t="3175" r="3175" b="381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79450</wp:posOffset>
                      </wp:positionV>
                      <wp:extent cx="0" cy="195580"/>
                      <wp:effectExtent l="3810" t="3175" r="3175" b="3810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-2.5pt;margin-top:53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72820</wp:posOffset>
                      </wp:positionV>
                      <wp:extent cx="0" cy="195580"/>
                      <wp:effectExtent l="3810" t="3175" r="3175" b="3810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-2.5pt;margin-top:76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66190</wp:posOffset>
                      </wp:positionV>
                      <wp:extent cx="0" cy="195580"/>
                      <wp:effectExtent l="3810" t="3175" r="3175" b="3810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2.5pt;margin-top:99.7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59560</wp:posOffset>
                      </wp:positionV>
                      <wp:extent cx="0" cy="195580"/>
                      <wp:effectExtent l="3810" t="3175" r="3175" b="3810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-2.5pt;margin-top:122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2930</wp:posOffset>
                      </wp:positionV>
                      <wp:extent cx="0" cy="195580"/>
                      <wp:effectExtent l="3810" t="3175" r="3175" b="3810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-2.5pt;margin-top:145.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46300</wp:posOffset>
                      </wp:positionV>
                      <wp:extent cx="0" cy="195580"/>
                      <wp:effectExtent l="3810" t="3175" r="3175" b="3810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-2.5pt;margin-top:16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39670</wp:posOffset>
                      </wp:positionV>
                      <wp:extent cx="0" cy="195580"/>
                      <wp:effectExtent l="3810" t="3175" r="3175" b="3810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-2.5pt;margin-top:192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3040</wp:posOffset>
                      </wp:positionV>
                      <wp:extent cx="0" cy="195580"/>
                      <wp:effectExtent l="3810" t="3175" r="3175" b="3810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-2.5pt;margin-top:215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026410</wp:posOffset>
                      </wp:positionV>
                      <wp:extent cx="0" cy="195580"/>
                      <wp:effectExtent l="3810" t="3175" r="3175" b="381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-2.5pt;margin-top:238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19780</wp:posOffset>
                      </wp:positionV>
                      <wp:extent cx="0" cy="195580"/>
                      <wp:effectExtent l="3810" t="3175" r="3175" b="3810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-2.5pt;margin-top:26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13150</wp:posOffset>
                      </wp:positionV>
                      <wp:extent cx="0" cy="195580"/>
                      <wp:effectExtent l="3810" t="3175" r="3175" b="3810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-2.5pt;margin-top:284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175" t="3175" r="3175" b="3810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0.8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83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4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85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8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42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810" b="3810"/>
                      <wp:wrapNone/>
                      <wp:docPr id="8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3.8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9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87.1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810" b="381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0.7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9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9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-2.2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810" t="3175" r="3175" b="381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-2.5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9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8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9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100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0.1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01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-2.2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8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0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0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0.65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81075</wp:posOffset>
                      </wp:positionV>
                      <wp:extent cx="0" cy="195580"/>
                      <wp:effectExtent l="3175" t="3175" r="3175" b="381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0.8pt;margin-top:7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0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2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3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1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15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418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17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0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1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9255</wp:posOffset>
                      </wp:positionV>
                      <wp:extent cx="0" cy="195580"/>
                      <wp:effectExtent l="3175" t="3175" r="3175" b="381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.6pt;margin-top:30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2625</wp:posOffset>
                      </wp:positionV>
                      <wp:extent cx="0" cy="195580"/>
                      <wp:effectExtent l="3175" t="3175" r="3175" b="3810"/>
                      <wp:wrapNone/>
                      <wp:docPr id="121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0.6pt;margin-top:53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23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4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25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7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28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30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3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32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3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34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6715</wp:posOffset>
                      </wp:positionV>
                      <wp:extent cx="0" cy="195580"/>
                      <wp:effectExtent l="3175" t="3175" r="3175" b="3810"/>
                      <wp:wrapNone/>
                      <wp:docPr id="13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0.65pt;margin-top:30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80085</wp:posOffset>
                      </wp:positionV>
                      <wp:extent cx="0" cy="195580"/>
                      <wp:effectExtent l="3175" t="3175" r="3175" b="381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0.65pt;margin-top:53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73455</wp:posOffset>
                      </wp:positionV>
                      <wp:extent cx="0" cy="195580"/>
                      <wp:effectExtent l="3175" t="3175" r="3175" b="381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30.65pt;margin-top:76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66825</wp:posOffset>
                      </wp:positionV>
                      <wp:extent cx="0" cy="195580"/>
                      <wp:effectExtent l="3175" t="3175" r="3175" b="381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0.65pt;margin-top:99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60195</wp:posOffset>
                      </wp:positionV>
                      <wp:extent cx="0" cy="195580"/>
                      <wp:effectExtent l="3175" t="3175" r="3175" b="3810"/>
                      <wp:wrapNone/>
                      <wp:docPr id="13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0.65pt;margin-top:122.8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853565</wp:posOffset>
                      </wp:positionV>
                      <wp:extent cx="0" cy="195580"/>
                      <wp:effectExtent l="3175" t="3175" r="3175" b="3810"/>
                      <wp:wrapNone/>
                      <wp:docPr id="140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30.65pt;margin-top:145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146935</wp:posOffset>
                      </wp:positionV>
                      <wp:extent cx="0" cy="195580"/>
                      <wp:effectExtent l="3175" t="3175" r="3175" b="3810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0.65pt;margin-top:169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440305</wp:posOffset>
                      </wp:positionV>
                      <wp:extent cx="0" cy="195580"/>
                      <wp:effectExtent l="3175" t="3175" r="3175" b="3810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.65pt;margin-top:192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firstLine="1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4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6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0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5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52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53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5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7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58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59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6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64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66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6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8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7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417.5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7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75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76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77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78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7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0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82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83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91465</wp:posOffset>
                      </wp:positionV>
                      <wp:extent cx="0" cy="195580"/>
                      <wp:effectExtent l="3175" t="3175" r="3810" b="3810"/>
                      <wp:wrapNone/>
                      <wp:docPr id="184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96.95pt;margin-top:22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584835</wp:posOffset>
                      </wp:positionV>
                      <wp:extent cx="0" cy="195580"/>
                      <wp:effectExtent l="3175" t="3175" r="3810" b="3810"/>
                      <wp:wrapNone/>
                      <wp:docPr id="185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196.95pt;margin-top:46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78205</wp:posOffset>
                      </wp:positionV>
                      <wp:extent cx="0" cy="195580"/>
                      <wp:effectExtent l="3175" t="3175" r="3810" b="3810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96.95pt;margin-top:69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88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0805</wp:posOffset>
                      </wp:positionV>
                      <wp:extent cx="0" cy="195580"/>
                      <wp:effectExtent l="3175" t="3175" r="3810" b="3810"/>
                      <wp:wrapNone/>
                      <wp:docPr id="189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.55pt;margin-top:7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2270</wp:posOffset>
                      </wp:positionV>
                      <wp:extent cx="0" cy="195580"/>
                      <wp:effectExtent l="3175" t="3175" r="3175" b="3810"/>
                      <wp:wrapNone/>
                      <wp:docPr id="190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0.65pt;margin-top:3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5360</wp:posOffset>
                      </wp:positionV>
                      <wp:extent cx="0" cy="195580"/>
                      <wp:effectExtent l="3175" t="3175" r="3175" b="3810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0.6pt;margin-top:76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9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93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4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7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98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99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0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01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20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03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4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05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7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08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09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3175</wp:posOffset>
                      </wp:positionV>
                      <wp:extent cx="0" cy="195580"/>
                      <wp:effectExtent l="3175" t="3175" r="3810" b="3810"/>
                      <wp:wrapNone/>
                      <wp:docPr id="210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416.55pt;margin-top: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296545</wp:posOffset>
                      </wp:positionV>
                      <wp:extent cx="0" cy="195580"/>
                      <wp:effectExtent l="3175" t="3175" r="3810" b="3810"/>
                      <wp:wrapNone/>
                      <wp:docPr id="211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416.55pt;margin-top:23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589915</wp:posOffset>
                      </wp:positionV>
                      <wp:extent cx="0" cy="195580"/>
                      <wp:effectExtent l="3175" t="3175" r="3810" b="3810"/>
                      <wp:wrapNone/>
                      <wp:docPr id="212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416.55pt;margin-top:46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883285</wp:posOffset>
                      </wp:positionV>
                      <wp:extent cx="0" cy="195580"/>
                      <wp:effectExtent l="3175" t="3175" r="3810" b="3810"/>
                      <wp:wrapNone/>
                      <wp:docPr id="213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16.55pt;margin-top:69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5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.6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175" b="3810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30.75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17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18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1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22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23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-1.7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2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175" b="3810"/>
                      <wp:wrapNone/>
                      <wp:docPr id="225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-2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26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7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28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29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0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1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32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33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34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810" b="3810"/>
                      <wp:wrapNone/>
                      <wp:docPr id="23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0.5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36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7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38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39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0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1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42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63.45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4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4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245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46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7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7.1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635</wp:posOffset>
                      </wp:positionV>
                      <wp:extent cx="0" cy="146685"/>
                      <wp:effectExtent l="1905" t="2540" r="1905" b="1270"/>
                      <wp:wrapNone/>
                      <wp:docPr id="248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8pt;margin-top:-0.0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9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7.8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1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2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7.75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firstLine="480"/>
              <w:jc w:val="left"/>
              <w:rPr/>
            </w:pPr>
            <w:r>
              <w:rPr>
                <w:sz w:val="14"/>
              </w:rPr>
              <w:t>午前               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    分から       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                 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通信手</w:t>
            </w:r>
            <w:r>
              <w:rPr>
                <w:rFonts w:ascii="Times New Roman" w:hAnsi="Times New Roman" w:cs="Times New Roman"/>
                <w:color w:val="auto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37"/>
              </w:rPr>
              <w:t>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37"/>
              </w:rPr>
              <w:t>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類</w:t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１　最上段の細枠内には記載しない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6</Words>
  <Characters>1493</Characters>
  <CharactersWithSpaces>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49:00Z</dcterms:created>
  <dc:creator/>
  <dc:description/>
  <dc:language>en-US</dc:language>
  <cp:lastModifiedBy/>
  <dcterms:modified xsi:type="dcterms:W3CDTF">2022-06-30T17:49:00Z</dcterms:modified>
  <cp:revision>1</cp:revision>
  <dc:subject/>
  <dc:title/>
</cp:coreProperties>
</file>