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１条の３関係）</w:t>
      </w:r>
    </w:p>
    <w:tbl>
      <w:tblPr>
        <w:tblW w:w="9797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  <w:gridCol w:w="1279"/>
        <w:gridCol w:w="1399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116"/>
        <w:gridCol w:w="350"/>
        <w:gridCol w:w="466"/>
        <w:gridCol w:w="1981"/>
        <w:gridCol w:w="2455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70</wp:posOffset>
                      </wp:positionV>
                      <wp:extent cx="433070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10800"/>
                                <a:chOff x="0" y="0"/>
                                <a:chExt cx="4330800" cy="1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0.1pt;width:341pt;height:0.85pt" coordorigin="235,2" coordsize="6820,1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6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7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7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0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9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8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6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0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4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9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635" cy="196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3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73990</wp:posOffset>
                      </wp:positionV>
                      <wp:extent cx="63500" cy="188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3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253365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6480"/>
                                <a:chOff x="0" y="0"/>
                                <a:chExt cx="2534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20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0.15pt;width:20pt;height:0.5pt" coordorigin="205,3" coordsize="400,10">
                      <v:shape id="shape_0" stroked="t" o:allowincell="t" style="position:absolute;left:2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4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行商をしようとする者であるかどうかの別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主として取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扱お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0820</wp:posOffset>
                      </wp:positionV>
                      <wp:extent cx="4330700" cy="8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pt;margin-top:16.6pt;width:341pt;height:0.7pt" coordorigin="1266,332" coordsize="6820,14">
                      <v:shape id="shape_0" stroked="t" o:allowincell="t" style="position:absolute;left:1803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6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2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7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8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8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7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2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8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05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1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5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2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1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98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5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0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13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7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31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1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37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28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70;top:33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6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0"/>
                <w:tab w:val="left" w:pos="233" w:leader="none"/>
              </w:tabs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635" cy="203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3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890</wp:posOffset>
                      </wp:positionV>
                      <wp:extent cx="63500" cy="2171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0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879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4"/>
        <w:gridCol w:w="283"/>
        <w:gridCol w:w="274"/>
        <w:gridCol w:w="233"/>
        <w:gridCol w:w="124"/>
        <w:gridCol w:w="3"/>
        <w:gridCol w:w="1279"/>
        <w:gridCol w:w="1398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２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4330700" cy="88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75pt;width:341pt;height:0.7pt" coordorigin="225,15" coordsize="6820,14">
                      <v:shape id="shape_0" stroked="t" o:allowincell="t" style="position:absolute;left:76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8275</wp:posOffset>
                      </wp:positionV>
                      <wp:extent cx="273685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40"/>
                                <a:chOff x="0" y="0"/>
                                <a:chExt cx="27360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60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3.25pt;width:21.55pt;height:0.1pt" coordorigin="192,265" coordsize="431,2">
                      <v:shape id="shape_0" stroked="t" o:allowincell="t" style="position:absolute;left:192;top:26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;top:26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;top:26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82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75</wp:posOffset>
                      </wp:positionV>
                      <wp:extent cx="4330700" cy="88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25pt;width:341pt;height:0.7pt" coordorigin="225,5" coordsize="6820,14">
                      <v:shape id="shape_0" stroked="t" o:allowincell="t" style="position:absolute;left:762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55pt;width:341pt;height:0.7pt" coordorigin="225,11" coordsize="6820,14">
                      <v:shape id="shape_0" stroked="t" o:allowincell="t" style="position:absolute;left:76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82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8280"/>
                                <a:chOff x="0" y="0"/>
                                <a:chExt cx="27576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5pt" coordorigin="201,270" coordsize="434,13">
                      <v:shape id="shape_0" stroked="t" o:allowincell="t" style="position:absolute;left:201;top:28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175</wp:posOffset>
                      </wp:positionV>
                      <wp:extent cx="275590" cy="69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-0.25pt;width:21.7pt;height:0.5pt" coordorigin="199,-5" coordsize="434,10">
                      <v:shape id="shape_0" stroked="t" o:allowincell="t" style="position:absolute;left:19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3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/>
                <w:color w:val="000000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２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269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445</wp:posOffset>
                      </wp:positionV>
                      <wp:extent cx="4330700" cy="88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0.35pt;width:341pt;height:0.7pt" coordorigin="217,7" coordsize="6820,14">
                      <v:shape id="shape_0" stroked="t" o:allowincell="t" style="position:absolute;left:754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9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8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6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2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49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1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8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3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269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0.55pt;width:341pt;height:0.7pt" coordorigin="224,11" coordsize="6820,14">
                      <v:shape id="shape_0" stroked="t" o:allowincell="t" style="position:absolute;left:76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2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5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5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３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76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pt" coordorigin="231,14" coordsize="6820,12">
                      <v:shape id="shape_0" stroked="t" o:allowincell="t" style="position:absolute;left:768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82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5pt" coordorigin="231,14" coordsize="6820,13">
                      <v:shape id="shape_0" stroked="t" o:allowincell="t" style="position:absolute;left:76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010</wp:posOffset>
                      </wp:positionV>
                      <wp:extent cx="275590" cy="69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16.3pt;width:21.7pt;height:0.55pt" coordorigin="193,326" coordsize="434,11">
                      <v:shape id="shape_0" stroked="t" o:allowincell="t" style="position:absolute;left:193;top:3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3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3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2880</wp:posOffset>
                      </wp:positionV>
                      <wp:extent cx="276225" cy="114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11520"/>
                                <a:chOff x="0" y="0"/>
                                <a:chExt cx="276120" cy="1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3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4.4pt;width:21.75pt;height:0.9pt" coordorigin="195,288" coordsize="435,18">
                      <v:shape id="shape_0" stroked="t" o:allowincell="t" style="position:absolute;left:195;top:30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0;top:28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30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3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別記様式第１号その４</w:t>
      </w:r>
      <w:r>
        <w:rPr>
          <w:rFonts w:cs="Times New Roman"/>
          <w:color w:val="000000"/>
        </w:rPr>
        <w:t>（第１条の３関係）</w:t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</w:p>
    <w:tbl>
      <w:tblPr>
        <w:tblW w:w="103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699"/>
        <w:gridCol w:w="699"/>
        <w:gridCol w:w="700"/>
        <w:gridCol w:w="699"/>
        <w:gridCol w:w="699"/>
        <w:gridCol w:w="583"/>
        <w:gridCol w:w="116"/>
        <w:gridCol w:w="699"/>
        <w:gridCol w:w="700"/>
        <w:gridCol w:w="699"/>
        <w:gridCol w:w="699"/>
        <w:gridCol w:w="699"/>
        <w:gridCol w:w="699"/>
        <w:gridCol w:w="700"/>
        <w:gridCol w:w="699"/>
      </w:tblGrid>
      <w:tr>
        <w:trPr/>
        <w:tc>
          <w:tcPr>
            <w:tcW w:w="52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5753100" cy="14160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.55pt;width:453pt;height:11.15pt" coordorigin="474,111" coordsize="9060,223">
                      <v:shape id="shape_0" stroked="t" o:allowincell="t" style="position:absolute;left:9534;top:111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28;width:8388;height:6">
                        <v:shape id="shape_0" stroked="t" o:allowincell="t" style="position:absolute;left:474;top:32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3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3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5753100" cy="1416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95pt;width:453pt;height:11.1pt" coordorigin="474,139" coordsize="9060,222">
                      <v:shape id="shape_0" stroked="t" o:allowincell="t" style="position:absolute;left:9534;top:13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6;width:8388;height:5">
                        <v:shape id="shape_0" stroked="t" o:allowincell="t" style="position:absolute;left:47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5753100" cy="1416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7.7pt;width:453pt;height:11.15pt" coordorigin="473,154" coordsize="9060,223">
                      <v:shape id="shape_0" stroked="t" o:allowincell="t" style="position:absolute;left:9533;top:15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371;width:8388;height:5">
                        <v:shape id="shape_0" stroked="t" o:allowincell="t" style="position:absolute;left:473;top:3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37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37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5753100" cy="14160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45pt;width:453pt;height:11.15pt" coordorigin="474,169" coordsize="9060,223">
                      <v:shape id="shape_0" stroked="t" o:allowincell="t" style="position:absolute;left:9534;top:16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6;width:8388;height:6">
                        <v:shape id="shape_0" stroked="t" o:allowincell="t" style="position:absolute;left:47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9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5753100" cy="14160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0.2pt;width:453pt;height:11.15pt" coordorigin="474,204" coordsize="9060,223">
                      <v:shape id="shape_0" stroked="t" o:allowincell="t" style="position:absolute;left:9534;top:20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421;width:8388;height:6">
                        <v:shape id="shape_0" stroked="t" o:allowincell="t" style="position:absolute;left:474;top:4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42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42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5753100" cy="1416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876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11.65pt;width:453.05pt;height:11.15pt" coordorigin="472,233" coordsize="9061,223">
                      <v:shape id="shape_0" stroked="t" o:allowincell="t" style="position:absolute;left:9532;top:233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2;top:450;width:8388;height:6">
                        <v:shape id="shape_0" stroked="t" o:allowincell="t" style="position:absolute;left:472;top:45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6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8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5;top:4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5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9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4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2;top:45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8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5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0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5753100" cy="14160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2.5pt;width:453pt;height:11.1pt" coordorigin="474,50" coordsize="9060,222">
                      <v:shape id="shape_0" stroked="t" o:allowincell="t" style="position:absolute;left:9534;top:5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67;width:8388;height:5">
                        <v:shape id="shape_0" stroked="t" o:allowincell="t" style="position:absolute;left:474;top:26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7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5753100" cy="1416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3.85pt;width:453pt;height:11.15pt" coordorigin="474,77" coordsize="9060,223">
                      <v:shape id="shape_0" stroked="t" o:allowincell="t" style="position:absolute;left:9534;top:7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94;width:8388;height:6">
                        <v:shape id="shape_0" stroked="t" o:allowincell="t" style="position:absolute;left:474;top:29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9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9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5753100" cy="1416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pt;width:453pt;height:11.1pt" coordorigin="474,100" coordsize="9060,222">
                      <v:shape id="shape_0" stroked="t" o:allowincell="t" style="position:absolute;left:9534;top:10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17;width:8388;height:5">
                        <v:shape id="shape_0" stroked="t" o:allowincell="t" style="position:absolute;left:474;top:3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2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5753100" cy="1416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85pt;width:453pt;height:11.15pt" coordorigin="474,137" coordsize="9060,223">
                      <v:shape id="shape_0" stroked="t" o:allowincell="t" style="position:absolute;left:9534;top:13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4;width:8388;height:5">
                        <v:shape id="shape_0" stroked="t" o:allowincell="t" style="position:absolute;left:474;top:3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5753100" cy="14160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3pt;width:453pt;height:11.15pt" coordorigin="474,166" coordsize="9060,223">
                      <v:shape id="shape_0" stroked="t" o:allowincell="t" style="position:absolute;left:9534;top:166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3;width:8388;height:6">
                        <v:shape id="shape_0" stroked="t" o:allowincell="t" style="position:absolute;left:474;top:38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8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5753100" cy="14160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9.75pt;width:453pt;height:11.15pt" coordorigin="473,195" coordsize="9060,223">
                      <v:shape id="shape_0" stroked="t" o:allowincell="t" style="position:absolute;left:9533;top:195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412;width:8388;height:6">
                        <v:shape id="shape_0" stroked="t" o:allowincell="t" style="position:absolute;left:473;top:41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4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41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41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41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5753100" cy="1416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1.1pt;width:453pt;height:11.15pt" coordorigin="474,222" coordsize="9060,223">
                      <v:shape id="shape_0" stroked="t" o:allowincell="t" style="position:absolute;left:9534;top:222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439;width:8388;height:5">
                        <v:shape id="shape_0" stroked="t" o:allowincell="t" style="position:absolute;left:474;top:44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44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44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43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43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5753100" cy="14160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1.9pt;width:453pt;height:11.15pt" coordorigin="467,38" coordsize="9060,223">
                      <v:shape id="shape_0" stroked="t" o:allowincell="t" style="position:absolute;left:9527;top:38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67;top:255;width:8388;height:6">
                        <v:shape id="shape_0" stroked="t" o:allowincell="t" style="position:absolute;left:467;top:2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1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3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0;top:2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0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57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59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57;top:2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3;top:2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57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0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55;top:2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571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用いる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用いな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w w:val="66"/>
                <w:sz w:val="12"/>
                <w:szCs w:val="12"/>
              </w:rPr>
              <w:t xml:space="preserve">     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</w:rPr>
            </w:pPr>
            <w:r>
              <w:rPr>
                <w:rFonts w:cs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635" cy="2851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spacing w:val="440"/>
                <w:sz w:val="40"/>
                <w:szCs w:val="36"/>
                <w:lang w:val="en-US" w:eastAsia="en-US"/>
              </w:rPr>
            </w:pPr>
            <w:r>
              <w:rPr>
                <w:rFonts w:cs="Times New Roman"/>
                <w:spacing w:val="440"/>
                <w:sz w:val="4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1765935" cy="444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black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  <w:sz w:val="40"/>
                <w:szCs w:val="36"/>
              </w:rPr>
            </w:pPr>
            <w:r>
              <w:rPr>
                <w:rFonts w:cs="Times New Roman"/>
                <w:spacing w:val="20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w w:val="66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sz w:val="12"/>
                <w:szCs w:val="12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 xml:space="preserve">    </w:t>
      </w:r>
      <w:r>
        <w:rPr/>
        <w:t>記載要領</w:t>
      </w:r>
    </w:p>
    <w:p>
      <w:pPr>
        <w:pStyle w:val="Normal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rPr>
          <w:rFonts w:cs="Times New Roman"/>
          <w:spacing w:val="20"/>
        </w:rPr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9:00Z</dcterms:created>
  <dc:creator/>
  <dc:description/>
  <cp:keywords/>
  <dc:language>en-US</dc:language>
  <cp:lastModifiedBy/>
  <dcterms:modified xsi:type="dcterms:W3CDTF">2022-06-30T08:49:00Z</dcterms:modified>
  <cp:revision>1</cp:revision>
  <dc:subject/>
  <dc:title/>
</cp:coreProperties>
</file>