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　　　下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事業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代表者氏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Times New Roman"/>
          <w:szCs w:val="24"/>
        </w:rPr>
        <w:t>　都合により、令和　年　月　日付けで提出した警察官募集広報用ＳＮＳ広告媒体制作業務に係る企画提案書を取り下げます。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36:00Z</dcterms:created>
  <dc:creator>admin</dc:creator>
  <dc:description/>
  <cp:keywords/>
  <dc:language>en-US</dc:language>
  <cp:lastModifiedBy>w3master-pc</cp:lastModifiedBy>
  <cp:lastPrinted>2025-07-03T11:36:00Z</cp:lastPrinted>
  <dcterms:modified xsi:type="dcterms:W3CDTF">2025-07-03T02:36:00Z</dcterms:modified>
  <cp:revision>6</cp:revision>
  <dc:subject/>
  <dc:title/>
</cp:coreProperties>
</file>